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росный лист на блок водораспределительный автоматизированный ВРБА</w:t>
      </w:r>
    </w:p>
    <w:p>
      <w:pPr>
        <w:pStyle w:val="Heading"/>
        <w:jc w:val="both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4780</wp:posOffset>
                </wp:positionV>
                <wp:extent cx="64065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7.6pt;mso-wrap-distance-left:9.05pt;mso-wrap-distance-right:9.05pt;mso-wrap-distance-top:0pt;mso-wrap-distance-bottom:0pt;margin-top:11.4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пазон расходов воды по одной скважинной линии - от             м</w:t>
      </w:r>
      <w:r>
        <w:rPr>
          <w:vertAlign w:val="superscript"/>
        </w:rPr>
        <w:t>3</w:t>
      </w:r>
      <w:r>
        <w:rPr/>
        <w:t>/ч до           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rPr/>
      </w:pPr>
      <w:r>
        <w:rPr/>
        <w:t>Количество скважинных линий на одной установке -              шт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ее давление -  от              МПа до              МПа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обходимость штуцерования на скважинных линиях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     Да               -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обходимость установки задвижки на общем коллекторе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-      Да               -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обходимость установки манометров на скважинных линиях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-     Да               - Не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обходимость установки манометра на общем коллектор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    Да               -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обходимость установки датчиков давления на скважинных линиях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-      Да                -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сть установки датчика давления на общем коллекторе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-     Да                - Не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0. Вид измерителя расхода закачиваемой воды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10.1.                 - Счетчик воды СВУ</w:t>
      </w:r>
    </w:p>
    <w:p>
      <w:pPr>
        <w:pStyle w:val="Normal"/>
        <w:numPr>
          <w:ilvl w:val="1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Диафрагменное устройство с датчиком перепада давл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 </w:t>
      </w:r>
      <w:r>
        <w:rPr/>
        <w:t>- Другой тип (указат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. Необходимость установки обратных клапанов на скважинных линия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 xml:space="preserve">- Да               - Нет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jc w:val="both"/>
        <w:rPr/>
      </w:pPr>
      <w:r>
        <w:rPr/>
        <w:t>12. Необходимость замера температуры рабочей среды на общем коллекторе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 xml:space="preserve">- Да               - Нет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. Необходимость подсчета расхода воды на общем коллектор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- Да               - Нет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й опросный лист необходимо направи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tf@nt-rt.ru</w:t>
        </w:r>
      </w:hyperlink>
      <w:r>
        <w:br w:type="page"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7020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9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7020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9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Необходимость установки в технологическом помещении датчика сигнализатора загазованност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- Да               - Нет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Необходимость установки в технологическом помещении  пожарного извещателя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</w:t>
      </w:r>
      <w:r>
        <w:rPr/>
        <w:t xml:space="preserve">- Да               - Не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раметры и характеристики рабочей сре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6.1. Температура рабочей среды от                 ºС  до           ºС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6.2. Содержание в воде эмульгированной нефти от                 мг/л до             мг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7. Содержание в воде сероводорода            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18. Необходимые параметры при передач</w:t>
      </w:r>
      <w:r>
        <w:rPr>
          <w:color w:val="FF0000"/>
        </w:rPr>
        <w:t>е</w:t>
      </w:r>
      <w:r>
        <w:rPr/>
        <w:t xml:space="preserve"> на верхний уровен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Температуры рабочей среды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 xml:space="preserve">- Да               - Нет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8.2. Расход воды по каждой скважинной линии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- Да               - Нет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3. Суммарный расход воды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 xml:space="preserve">- Да               - Нет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вление по каждой скважинной линии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- Да               - Нет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Давление в общем коллекторе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 xml:space="preserve">- Да               - Нет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нижение давление в общем коллекторе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- Да               - Нет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Температура в аппаратурном и технологическом помещении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 xml:space="preserve">- Да               - Нет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Вид технологического помещ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- Утепленный блок-бокс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 </w:t>
      </w:r>
      <w:r>
        <w:rPr/>
        <w:t>- Продуваемый шка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Дополнительные пожелания: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Наименование предприятия:_______________________________________________________</w:t>
      </w:r>
    </w:p>
    <w:p>
      <w:pPr>
        <w:pStyle w:val="Normal"/>
        <w:ind w:left="360" w:hanging="0"/>
        <w:rPr/>
      </w:pPr>
      <w:r>
        <w:rPr/>
        <w:t>Телефон, Ф.И.О., должность исполнителя 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tabs>
          <w:tab w:val="clear" w:pos="708"/>
          <w:tab w:val="center" w:pos="4960" w:leader="none"/>
          <w:tab w:val="left" w:pos="75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ность</w:t>
      </w:r>
    </w:p>
    <w:p>
      <w:pPr>
        <w:pStyle w:val="Normal"/>
        <w:ind w:firstLine="567"/>
        <w:rPr/>
      </w:pPr>
      <w:r>
        <w:rPr/>
        <w:t>Комплект  поставки  блока  определяется  заказом.</w:t>
      </w:r>
    </w:p>
    <w:p>
      <w:pPr>
        <w:pStyle w:val="Normal"/>
        <w:ind w:firstLine="567"/>
        <w:rPr/>
      </w:pPr>
      <w:r>
        <w:rPr/>
        <w:t>Блок  ВРБА  с  аппаратурным  помещением  (исп.1)  должен  соответствовать  табл.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Таблица 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993"/>
        <w:gridCol w:w="2693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о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ное обо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91-01.00.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заказу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91-02.00.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ное 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91-00.00.00.000Э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 эксплуатационных 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  согласно  ведомости 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1-01.00.00.000-01</w:t>
            </w:r>
          </w:p>
        </w:tc>
      </w:tr>
    </w:tbl>
    <w:p>
      <w:pPr>
        <w:pStyle w:val="Normal"/>
        <w:ind w:firstLine="567"/>
        <w:rPr/>
      </w:pPr>
      <w:r>
        <w:rPr/>
        <w:t>Блок  ВРБА  без аппаратурного помещения  (исп.2)  должен  соответствовать  табл.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 2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993"/>
        <w:gridCol w:w="27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о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ное  обо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91-01.00.00.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 заказ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91-02.01.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 контроля   и 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91-00.00.00.000Э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 эксплуатационных 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91-00.00.00.000-01Э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  согласно  ведомости 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компле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439191-01.00.00.000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410"/>
        <w:gridCol w:w="2410"/>
      </w:tblGrid>
      <w:tr>
        <w:trPr>
          <w:trHeight w:val="2252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хангельск</w:t>
            </w:r>
            <w:r>
              <w:rPr>
                <w:color w:val="666666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ан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страх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арнау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елгоро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ря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ладивосто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го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логд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оронеж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катери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ван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>же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ининград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алуг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емерово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ир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дар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расноя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>у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color w:val="666666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sz w:val="14"/>
                <w:szCs w:val="14"/>
              </w:rPr>
              <w:t>ипец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742)52-20-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агнитого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оскв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sz w:val="14"/>
                <w:szCs w:val="14"/>
              </w:rPr>
              <w:t>урма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абережные Челны  </w:t>
            </w:r>
            <w:r>
              <w:rPr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жний Новгород  </w:t>
            </w:r>
            <w:r>
              <w:rPr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кузнецк  </w:t>
            </w:r>
            <w:r>
              <w:rPr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овосибир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л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sz w:val="14"/>
                <w:szCs w:val="14"/>
              </w:rPr>
              <w:t>рен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нз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12)22-31-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ерм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остов-на-Дону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яза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мара  </w:t>
            </w:r>
            <w:r>
              <w:rPr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нкт</w:t>
            </w:r>
            <w:r>
              <w:rPr>
                <w:color w:val="666666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Петербург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аратов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еваст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имфе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моле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очи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тавропо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652)20-65-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ургут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вер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ом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ул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sz w:val="14"/>
                <w:szCs w:val="14"/>
              </w:rPr>
              <w:t>юмен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льян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фа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sz w:val="14"/>
                <w:szCs w:val="14"/>
              </w:rPr>
              <w:t>абаров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лябинск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>ереповец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рославль 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опросный лист необходимо на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tf@nt-rt.ru</w:t>
        </w:r>
      </w:hyperlink>
    </w:p>
    <w:sectPr>
      <w:type w:val="nextPage"/>
      <w:pgSz w:w="11906" w:h="16838"/>
      <w:pgMar w:left="567" w:right="28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yle14">
    <w:name w:val="Для сай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Для сайта"/>
    <w:basedOn w:val="Normal"/>
    <w:qFormat/>
    <w:pPr>
      <w:numPr>
        <w:ilvl w:val="0"/>
        <w:numId w:val="4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f@nt-rt.ru" TargetMode="External"/><Relationship Id="rId3" Type="http://schemas.openxmlformats.org/officeDocument/2006/relationships/hyperlink" Target="mailto:ntf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2:00Z</dcterms:created>
  <dc:creator>http://www.nefteavto.nt-rt.ru/</dc:creator>
  <dc:description/>
  <cp:keywords/>
  <dc:language>en-US</dc:language>
  <cp:lastModifiedBy>HP</cp:lastModifiedBy>
  <dcterms:modified xsi:type="dcterms:W3CDTF">2017-08-02T14:06:00Z</dcterms:modified>
  <cp:revision>6</cp:revision>
  <dc:subject>НЕФТЕАВТОМАТИКА || Опросный лист на блок водораспределительный автоматизированный типа ВРБА. Карта заказа, бланк на блочное нефтепромысловое оборудование. Продажа производства завода-изготовителя nefteavtomatika. Производитель Уфа. Дилер ГКНТ. Поставка Россия, Казахстан.</dc:subject>
  <dc:title>НЕФТЕАВТОМАТИКА || Опросный лист на блок водораспределительный автоматизированный типа ВРБА. Карта заказа, бланк на блочное нефтепромысловое оборудование. Продажа производства завода-изготовителя nefteavtomatika. Производитель Уфа. Дилер ГКНТ. Поставка Россия, Казахстан.</dc:title>
</cp:coreProperties>
</file>