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Опросный лист на устройство электроисполнительное                                              регулирующее взрывозащищенное УЭРВ-1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полное название предприятия, организации) ___________________________________</w:t>
      </w:r>
    </w:p>
    <w:p>
      <w:pPr>
        <w:pStyle w:val="Normal"/>
        <w:rPr/>
      </w:pPr>
      <w:r>
        <w:rPr/>
        <w:t>Адрес местонахождения (почтовый)___________________________________________________</w:t>
      </w:r>
    </w:p>
    <w:p>
      <w:pPr>
        <w:pStyle w:val="Normal"/>
        <w:rPr/>
      </w:pPr>
      <w:r>
        <w:rPr/>
        <w:t>ФИО лица для контакта______________________________________________________________</w:t>
      </w:r>
    </w:p>
    <w:p>
      <w:pPr>
        <w:pStyle w:val="Normal"/>
        <w:rPr/>
      </w:pPr>
      <w:r>
        <w:rPr/>
        <w:t>Телефон/факс_____________________________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условного прохода Ду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ые фланцы, креп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тв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кры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откры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ктроприв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ЭП</w:t>
            </w:r>
            <w:r>
              <w:rPr>
                <w:lang w:val="en-US"/>
              </w:rPr>
              <w:t xml:space="preserve"> 6300/160-160-II</w:t>
            </w:r>
            <w:r>
              <w:rPr/>
              <w:t>ВТ</w:t>
            </w:r>
            <w:r>
              <w:rPr>
                <w:lang w:val="en-US"/>
              </w:rPr>
              <w:t xml:space="preserve"> 4           </w:t>
            </w:r>
            <w:r>
              <w:rPr>
                <w:b/>
                <w:bCs/>
                <w:lang w:val="en-US"/>
              </w:rPr>
              <w:t>( I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МЭПК-6300/50-60-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ВТ 4-00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)</w:t>
            </w: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Р-8/50 1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dII</w:t>
            </w:r>
            <w:r>
              <w:rPr/>
              <w:t xml:space="preserve">АТ5             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)</w:t>
            </w: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номинальное (условное) Ру, МПа (рекомендуемое давление 6,4 МП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ре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(жидк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истая 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ыходного сигна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ый 0-20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ый 4-20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ый 0-5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>
                <w:color w:val="666666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й опросный лист необходимо направ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tf@nt-rt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6"/>
        <w:gridCol w:w="630"/>
        <w:gridCol w:w="1625"/>
        <w:gridCol w:w="453"/>
        <w:gridCol w:w="2887"/>
        <w:gridCol w:w="435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доку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7" w:hanging="0"/>
              <w:rPr/>
            </w:pPr>
            <w:r>
              <w:rPr/>
              <w:t>догово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  <w:t>Пожалуйста, внимательно прочитайте опросный лист и отметьте знаком      нужные пози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0</wp:posOffset>
                </wp:positionH>
                <wp:positionV relativeFrom="paragraph">
                  <wp:posOffset>29210</wp:posOffset>
                </wp:positionV>
                <wp:extent cx="20701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.65pt;mso-wrap-distance-left:9pt;mso-wrap-distance-right:9pt;mso-wrap-distance-top:0pt;mso-wrap-distance-bottom:0pt;margin-top:2.3pt;mso-position-vertical-relative:text;margin-left:536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Опросный лист заполнил _____________________________________________________________</w:t>
      </w:r>
    </w:p>
    <w:p>
      <w:pPr>
        <w:pStyle w:val="Normal"/>
        <w:rPr>
          <w:sz w:val="22"/>
        </w:rPr>
      </w:pPr>
      <w:r>
        <w:rPr/>
        <w:tab/>
        <w:tab/>
        <w:tab/>
        <w:t xml:space="preserve">           </w:t>
        <w:tab/>
      </w:r>
      <w:r>
        <w:rPr>
          <w:sz w:val="20"/>
        </w:rPr>
        <w:t xml:space="preserve"> (подпись)            (должность, фамилия, имя, отчество, телефон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опросный лист необходимо на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tf@nt-rt.ru</w:t>
        </w:r>
      </w:hyperlink>
    </w:p>
    <w:sectPr>
      <w:type w:val="nextPage"/>
      <w:pgSz w:w="11906" w:h="16838"/>
      <w:pgMar w:left="567" w:right="28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895" w:leader="none"/>
      </w:tabs>
      <w:jc w:val="center"/>
    </w:pPr>
    <w:rPr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f@nt-rt.ru" TargetMode="External"/><Relationship Id="rId3" Type="http://schemas.openxmlformats.org/officeDocument/2006/relationships/hyperlink" Target="mailto:nt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9:00Z</dcterms:created>
  <dc:creator>http://www.nefteavto.nt-rt.ru/</dc:creator>
  <dc:description/>
  <cp:keywords/>
  <dc:language>en-US</dc:language>
  <cp:lastModifiedBy>HP</cp:lastModifiedBy>
  <dcterms:modified xsi:type="dcterms:W3CDTF">2017-08-02T14:04:00Z</dcterms:modified>
  <cp:revision>5</cp:revision>
  <dc:subject>НЕФТЕАВТОМАТИКА || Опросный лист на устройство электроисполнительное регулирующее взрывозащищенное УЭРВ-1М. Карта заказа, бланк на запорную арматуру. Продажа оборудования производства завода-изготовителя nefteavtomatika. Производитель Уфа. Дилер ГКНТ. Поставка Россия, Казахстан.</dc:subject>
  <dc:title>НЕФТЕАВТОМАТИКА || Опросный лист на устройство электроисполнительное регулирующее взрывозащищенное УЭРВ-1М. Карта заказа, бланк на запорную арматуру. Продажа оборудования производства завода-изготовителя nefteavtomatika. Производитель Уфа. Дилер ГКНТ. Поставка Россия, Казахстан.</dc:title>
</cp:coreProperties>
</file>